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涉企行政执法检查计划备案表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填报单位（公章）：城关镇人民政府                           填报时间：</w:t>
      </w:r>
      <w:r>
        <w:rPr>
          <w:rFonts w:eastAsia="黑体" w:cs="黑体" w:ascii="黑体" w:hAnsi="黑体"/>
          <w:lang w:val="en-US" w:eastAsia="zh-CN"/>
        </w:rPr>
        <w:t>2025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eastAsia="黑体" w:cs="黑体" w:ascii="黑体" w:hAnsi="黑体"/>
          <w:lang w:val="en-US" w:eastAsia="zh-CN"/>
        </w:rPr>
        <w:t>27</w:t>
      </w:r>
      <w:r>
        <w:rPr>
          <w:rFonts w:ascii="黑体" w:hAnsi="黑体" w:cs="黑体" w:eastAsia="黑体"/>
          <w:lang w:val="en-US" w:eastAsia="zh-CN"/>
        </w:rPr>
        <w:t>日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63"/>
        <w:gridCol w:w="1474"/>
        <w:gridCol w:w="2329"/>
        <w:gridCol w:w="1605"/>
        <w:gridCol w:w="1597"/>
        <w:gridCol w:w="1193"/>
        <w:gridCol w:w="1601"/>
        <w:gridCol w:w="83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对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事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依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频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同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夏跃轩农牧科技专业合作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夏塞上春农产品物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罗县盈丰植保专业合作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夏德润农业发展投资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贺兰县攀伟种植专业合作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罗县映霜红家庭农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罗县升腾家庭农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罗县沿河农机专业合作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夏泰金种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夏昊盛种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宋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167640</wp:posOffset>
                      </wp:positionV>
                      <wp:extent cx="733425" cy="1132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60" w:after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89.2pt;mso-wrap-distance-left:9.05pt;mso-wrap-distance-right:9.05pt;mso-wrap-distance-top:0pt;mso-wrap-distance-bottom:0pt;margin-top:13.2pt;mso-position-vertical-relative:text;margin-left:-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160" w:after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罗县玉皇阁市场实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局、消防大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罗县富乐民蔬菜综合批发市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局、消防大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罗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惠民农贸市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局、消防大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罗县新盈建材市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安全生产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，资料查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局、消防大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填写的涉企执法检查计划起止时间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以后年度填报时间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前报送下一年度执法检查计划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频次填写“每年”或“每季度”或“每月”检查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729" w:bottom="17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05535</wp:posOffset>
              </wp:positionH>
              <wp:positionV relativeFrom="paragraph">
                <wp:posOffset>-1612265</wp:posOffset>
              </wp:positionV>
              <wp:extent cx="551180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40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— 5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-127pt;width:43.35pt;height:32.2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>— 5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00125</wp:posOffset>
              </wp:positionH>
              <wp:positionV relativeFrom="paragraph">
                <wp:posOffset>1005840</wp:posOffset>
              </wp:positionV>
              <wp:extent cx="551180" cy="230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—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75pt;margin-top:79.15pt;width:43.35pt;height:18.1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>— 2</w:t>
                    </w: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hanging="0"/>
      <w:jc w:val="center"/>
      <w:outlineLvl w:val="1"/>
    </w:pPr>
    <w:rPr>
      <w:rFonts w:ascii="Cambria" w:hAnsi="Cambria" w:eastAsia="楷体" w:cs="Cambria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33:04Z</dcterms:created>
  <dc:creator>admin</dc:creator>
  <dc:description/>
  <dc:language>en-US</dc:language>
  <cp:lastModifiedBy>Jason.H</cp:lastModifiedBy>
  <cp:lastPrinted>2025-03-27T11:17:00Z</cp:lastPrinted>
  <dcterms:modified xsi:type="dcterms:W3CDTF">2025-03-27T03:39:36Z</dcterms:modified>
  <cp:revision>1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FA99F991495798CAE2E8396FDD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yYzExNTdmODNkZTZiZmIzMTM4NWNjNjJkNGZiMGUiLCJ1c2VySWQiOiI1MjA1NzA0NzUifQ==</vt:lpwstr>
  </property>
</Properties>
</file>