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会计法规执行情况执法检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平罗县财政局            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460"/>
        <w:gridCol w:w="1932"/>
      </w:tblGrid>
      <w:tr>
        <w:trPr>
          <w:trHeight w:val="6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检查单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罗县文化旅游广播电视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事业单位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罗县图书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事业单位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罗县文化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事业单位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罗县市场监督管理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事业单位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平罗县农村综合改革服务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事业单位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罗县粮安粮油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罗县德渊水利工程建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罗县陶乐宾馆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hel</dc:creator>
  <dc:description/>
  <dc:language>en-US</dc:language>
  <cp:lastModifiedBy>syf</cp:lastModifiedBy>
  <cp:lastPrinted>2024-03-02T17:43:00Z</cp:lastPrinted>
  <dcterms:modified xsi:type="dcterms:W3CDTF">2025-06-10T09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